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L’ESPERIENZA TRANSPERSONA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t>di Sergio Guarin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lang w:val="it-IT"/>
        </w:rPr>
        <w:t>“</w:t>
      </w:r>
      <w:r>
        <w:rPr>
          <w:rFonts w:cs="Century Schoolbook" w:ascii="Century Schoolbook" w:hAnsi="Century Schoolbook"/>
          <w:spacing w:val="2"/>
          <w:sz w:val="22"/>
          <w:szCs w:val="22"/>
          <w:lang w:val="it-IT"/>
        </w:rPr>
        <w:t>Se porterete alla luce quello che è dentro di voi, quello che porterete alla luce vi salverà, se non porterete alla luce quello che è dentro di voi, quello che non porterete alla luce vi distruggerà”.</w:t>
      </w:r>
    </w:p>
    <w:p>
      <w:pPr>
        <w:pStyle w:val="Normal"/>
        <w:spacing w:lineRule="auto" w:line="276"/>
        <w:jc w:val="right"/>
        <w:rPr>
          <w:rFonts w:ascii="Century Schoolbook" w:hAnsi="Century Schoolbook" w:cs="Century Schoolbook"/>
          <w:i/>
          <w:i/>
          <w:spacing w:val="2"/>
          <w:sz w:val="22"/>
          <w:szCs w:val="22"/>
          <w:lang w:val="it-IT"/>
        </w:rPr>
      </w:pPr>
      <w:r>
        <w:rPr>
          <w:rFonts w:cs="Century Schoolbook" w:ascii="Century Schoolbook" w:hAnsi="Century Schoolbook"/>
          <w:i/>
          <w:spacing w:val="2"/>
          <w:sz w:val="22"/>
          <w:szCs w:val="22"/>
          <w:lang w:val="it-IT"/>
        </w:rPr>
        <w:t>Vangelo di S. Tommaso</w:t>
      </w:r>
    </w:p>
    <w:p>
      <w:pPr>
        <w:pStyle w:val="Normal"/>
        <w:spacing w:lineRule="auto" w:line="276"/>
        <w:jc w:val="both"/>
        <w:rPr>
          <w:rFonts w:ascii="Century Schoolbook" w:hAnsi="Century Schoolbook" w:cs="Century Schoolbook"/>
          <w:i/>
          <w:i/>
          <w:spacing w:val="2"/>
          <w:sz w:val="22"/>
          <w:szCs w:val="22"/>
          <w:lang w:val="it-IT"/>
        </w:rPr>
      </w:pPr>
      <w:r>
        <w:rPr>
          <w:rFonts w:cs="Century Schoolbook" w:ascii="Century Schoolbook" w:hAnsi="Century Schoolbook"/>
          <w:i/>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Vi voglio parlare dell’Esperienza Transpersonale e di come questa esperienza, normalmente casuale e indipen</w:t>
        <w:softHyphen/>
        <w:t>dente dalla nostra volontà, può diventare un’esperienza voluta e programmata e come avvicinare il nostro nor</w:t>
        <w:softHyphen/>
        <w:t>male livello di coscienza a questa possibilità.</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Intraprendere il viaggio verso il Transpersonale vuol dire intraprendere un viaggio per divenire più profondamen</w:t>
        <w:softHyphen/>
        <w:t>te umani. Gli antichi greci dicevano: “Che cosa bella è un uomo quando è un Uomo”, perché l’uomo non na</w:t>
        <w:softHyphen/>
        <w:t>sce pienamente tale; l’uomo non ha ancora concluso la sua evoluzione, non possiede ancora la sua psiche come possiede il suo corpo, deve ancora far emergere le sue latenze, diventare pienamente se stesso. E diventare pie</w:t>
        <w:softHyphen/>
        <w:t xml:space="preserve">namente noi stessi è l’avventura della nostra vita. Questo è il significato di tanti antichi miti: un viaggio attraverso mille prove che trasforma un uomo in un eroe. </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Normal</w:t>
        <w:softHyphen/>
        <w:t>mente questo cammino non inizia con una esperienza felice ma piuttosto con una grande sofferenza. Questo perché l’Esperienza Transpersonale è normalmente pre</w:t>
        <w:softHyphen/>
        <w:t>ceduta da una profonda crisi, perché l’individuo la spe</w:t>
        <w:softHyphen/>
        <w:t>rimenta normalmente dopo aver percepito la vita e i suoi valori senza un vero significato, l’esistenza appare come un vuoto, un’irrealtà. Quando questo avviene è fonda</w:t>
        <w:softHyphen/>
        <w:t>mentale non respingere questo sentimento, non negarlo a se stessi, ma viverlo fino in fondo. Se avremo il co</w:t>
        <w:softHyphen/>
        <w:t>raggio di comprenderne il profondo messaggio anziché fuggirne spaventati ci darà una grande benedizione; la disidentificazione da tutto ciò su cui prima basavamo la nostra esistenza ci farà capire che noi non siamo le no</w:t>
        <w:softHyphen/>
        <w:t>stre convinzioni, le nostre idee o le nostre ideologie, non siamo i nostri legami affettivi e le nostre emozioni, non siamo il nostro corpo e le sue sensazioni, ma essenzial</w:t>
        <w:softHyphen/>
        <w:t>mente siamo pura coscienza. Da questa esperienza na</w:t>
        <w:softHyphen/>
        <w:t>sce la capacità di distinguere l’essenziale e la capacità di dare valore a ciò che scegliamo che abbia valore e l’assoluta libertà e la grande creatività che consegue da tutto questo.</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 xml:space="preserve">L’Esperienza Transpersonale è l’esperienza del </w:t>
      </w:r>
      <w:r>
        <w:rPr>
          <w:rFonts w:cs="Century Schoolbook" w:ascii="Century Schoolbook" w:hAnsi="Century Schoolbook"/>
          <w:i/>
          <w:spacing w:val="2"/>
          <w:sz w:val="22"/>
          <w:szCs w:val="22"/>
          <w:lang w:val="it-IT"/>
        </w:rPr>
        <w:t>Vuoto</w:t>
      </w:r>
      <w:r>
        <w:rPr>
          <w:rFonts w:cs="Century Schoolbook" w:ascii="Century Schoolbook" w:hAnsi="Century Schoolbook"/>
          <w:spacing w:val="2"/>
          <w:sz w:val="22"/>
          <w:szCs w:val="22"/>
          <w:lang w:val="it-IT"/>
        </w:rPr>
        <w:t>, ma non del nulla. Questo Vuoto è un vuoto che è, un vuoto che è tale perché libero dal conosciuto, ma da cui trae origine un senso superiore di esistenza, che consen</w:t>
        <w:softHyphen/>
        <w:t xml:space="preserve">te di </w:t>
      </w:r>
      <w:r>
        <w:rPr>
          <w:rFonts w:cs="Century Schoolbook" w:ascii="Century Schoolbook" w:hAnsi="Century Schoolbook"/>
          <w:i/>
          <w:spacing w:val="2"/>
          <w:sz w:val="22"/>
          <w:szCs w:val="22"/>
          <w:lang w:val="it-IT"/>
        </w:rPr>
        <w:t>ricreare</w:t>
      </w:r>
      <w:r>
        <w:rPr>
          <w:rFonts w:cs="Century Schoolbook" w:ascii="Century Schoolbook" w:hAnsi="Century Schoolbook"/>
          <w:spacing w:val="2"/>
          <w:sz w:val="22"/>
          <w:szCs w:val="22"/>
          <w:lang w:val="it-IT"/>
        </w:rPr>
        <w:t xml:space="preserve"> noi stessi in base a valori che sentiamo vivi per noi stessi, per l’evoluzione nostra e dell’umanità, al</w:t>
        <w:softHyphen/>
        <w:t>dilà delle convenzioni e del conformismo.</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 xml:space="preserve">Ed è proprio in ciò che consiste il </w:t>
      </w:r>
      <w:r>
        <w:rPr>
          <w:rFonts w:cs="Century Schoolbook" w:ascii="Century Schoolbook" w:hAnsi="Century Schoolbook"/>
          <w:i/>
          <w:spacing w:val="2"/>
          <w:sz w:val="22"/>
          <w:szCs w:val="22"/>
          <w:lang w:val="it-IT"/>
        </w:rPr>
        <w:t>Risveglio</w:t>
      </w:r>
      <w:r>
        <w:rPr>
          <w:rFonts w:cs="Century Schoolbook" w:ascii="Century Schoolbook" w:hAnsi="Century Schoolbook"/>
          <w:spacing w:val="2"/>
          <w:sz w:val="22"/>
          <w:szCs w:val="22"/>
          <w:lang w:val="it-IT"/>
        </w:rPr>
        <w:t>, cioè la ca</w:t>
        <w:softHyphen/>
        <w:t>pacità di farci guidare da ciò che è essenziale in noi piut</w:t>
        <w:softHyphen/>
        <w:t>tosto che da ciò che è periferico, le consuetudini, le abitudini, le vecchie idee di noi stessi, tutto ciò che ci fa restare, per parafrasare Reich, piccoli uomini.</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Ma se il primo incontro con questa esperienza è appa</w:t>
        <w:softHyphen/>
        <w:t>rentemente fortuito e preceduto dalla crisi che ci fa mo</w:t>
        <w:softHyphen/>
        <w:t>rire ai vecchi valori, noi possiamo fare in modo che questo contatto diventi una esperienza ripetibile che possa influenzare sempre più profondamente la nostra vita. Possiamo comprendere che se essa nasce dalla pro</w:t>
        <w:softHyphen/>
        <w:t>fonda intuizione dell’irrealtà di ciò che sino ad allora aveva rappresentato il senso della nostra vita, il riportarci al centro del nostro essere, l’identificazione con la pura coscienza, sarà una via alla ripetibilità dell’esperienza. Quindi non si tratta di ottenere, acquisire o capire qual</w:t>
        <w:softHyphen/>
        <w:t>cosa, quanto piuttosto di togliere, spogliarci da ciò che non è essenziale, e di far emergere, di prendere coscien</w:t>
        <w:softHyphen/>
        <w:t>za di qualcosa che è già in noi, qualcosa che già siamo ma che non abbiamo piena coscienza di essere.</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Lo chiarisce molto bene Assagioli nel seguente dialogo con Caldironi.</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Caldironi: “L’uomo dovrebbe diventare un centro di autocoscienza?”</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Assagioli: “In effetti sostanzialmente e teoricamente il centro esiste già e quindi non cresce, non si sviluppa, è quello che è. È quella che si potrebbe chiamare la perso</w:t>
        <w:softHyphen/>
        <w:t>nalità cosciente che invece si sviluppa ed evolve, ma il centro di coscienza è il perno. Non confondiamo l’Esse</w:t>
        <w:softHyphen/>
        <w:t>re con il divenire: l’essere è realtà fissa, stabile, ontolo</w:t>
        <w:softHyphen/>
        <w:t>gica, e il divenire è realtà dinamica. Il centro è stabile, mentre la nostra autocoscienza tende gradualmente ad ampliarsi attorno ad esso per comprenderlo - ed espri</w:t>
        <w:softHyphen/>
        <w:t>merlo (NdA) - sempre meglio.”</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A questo punto abbiamo trovato una prima tecnica, non fondare la propria identità con ciò che è periferico in noi ma cercare l’identificazione con ciò che è essenziale, l’autocoscienza. In questo ci aiuta l’esercizio di disiden</w:t>
        <w:softHyphen/>
        <w:t>tificazione e autoidentificazione. Un’altra caratteristi</w:t>
        <w:softHyphen/>
        <w:t>ca dell’esperienza transpersonale è quella di sentirsi più profondamente vivi e di essere totalmente nel presen</w:t>
        <w:softHyphen/>
        <w:t>te, di sentirci uno con la vita. Le filosofie orientali e il Buddhismo in particolare insegnano diverse tecniche per far aderire la nostra attenzione al presente, come porta</w:t>
        <w:softHyphen/>
        <w:t>re consapevolezza nel mangiare, nel camminare, nel re</w:t>
        <w:softHyphen/>
        <w:t>spirare e infine a tutto ciò che facciamo, a sviluppare un continuo senso di presenza, di attenzione al presente.</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Il saper godere della bellezza, dei sapori, di tutto ciò che ci è dato, l’aver cura verso le persone, gli animali, le piante, amare il silenzio e ricercare anche quello men</w:t>
        <w:softHyphen/>
        <w:t>tale, l’abbandono verso ciò che semplicemente è, cioè l’accettazione della realtà, sono tutti modi di vivere nel presente, e anche questo ci avvicina all’Essere, al non manifestato.</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Questo lo esprime bene Eckhart Tolle: “Siamo preoccu</w:t>
        <w:softHyphen/>
        <w:t>pati? Pensiamo spesso “E se mi succede...”? Ci stiamo identificando con la mente che proietta se stessa in una situazione immaginaria e che crea paura. Non vi è modo di far fronte ad una tale situazione perché semplicemen</w:t>
        <w:softHyphen/>
        <w:t>te non esiste. Possiamo fermare questa follia che corro</w:t>
        <w:softHyphen/>
        <w:t>de la salute riconoscendo il momento presente. Tutto ciò che dobbiamo gestire nella vita reale è questo momento. Siamo abituati ad aspettare? Aspettare che i figli cresca</w:t>
        <w:softHyphen/>
        <w:t>no, un rapporto significativo, il successo, la ricchezza, diventare importanti, diventare illuminati? Non è insoli</w:t>
        <w:softHyphen/>
        <w:t>to trascorrere tutta l’intera vita aspettando di cominciare a vivere”.</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Un’altra consapevolezza che si esperisce nel contatto transpersonale è quella del valore intrinseco della vita, che la vita ha valore in quanto tale. Quindi anche senti</w:t>
        <w:softHyphen/>
        <w:t>re di star dando un valore alla nostra vita è un modo di avvicinarci al Transpersonale. Assagioli vi allude defi</w:t>
        <w:softHyphen/>
        <w:t xml:space="preserve">nendo questa tecnica </w:t>
      </w:r>
      <w:r>
        <w:rPr>
          <w:rFonts w:cs="Century Schoolbook" w:ascii="Century Schoolbook" w:hAnsi="Century Schoolbook"/>
          <w:i/>
          <w:spacing w:val="2"/>
          <w:sz w:val="22"/>
          <w:szCs w:val="22"/>
          <w:lang w:val="it-IT"/>
        </w:rPr>
        <w:t>la costituzione di un Centro Unifi</w:t>
        <w:softHyphen/>
        <w:t>catore Esterno</w:t>
      </w:r>
      <w:r>
        <w:rPr>
          <w:rFonts w:cs="Century Schoolbook" w:ascii="Century Schoolbook" w:hAnsi="Century Schoolbook"/>
          <w:spacing w:val="2"/>
          <w:sz w:val="22"/>
          <w:szCs w:val="22"/>
          <w:lang w:val="it-IT"/>
        </w:rPr>
        <w:t>. La creazione di un ideale superiore per cui possiamo impegnarci realizza questo centro di unifi</w:t>
        <w:softHyphen/>
        <w:t>cazione esterno che, proprio perché i suoi valori saranno elevanti, ci faciliterà il contatto con i contenuti del sopra</w:t>
        <w:softHyphen/>
        <w:t xml:space="preserve">cosciente e faciliterà la ricezione di energie ed intuizioni dal Sé, senza rischiare che quest’ultime siano eccessive e i conseguenti disturbi che ne possono derivare. </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Questo è un punto importante perché molto pratico ed indica forse la maniera più sicura per procedere e la più accessibile per la maggior parte delle persone. Darsi un ideale elevato e impegnarsi a fondo per esso non è qualcosa di così difficile e ci consentirà di avere fon</w:t>
        <w:softHyphen/>
        <w:t>damenta più solide per un lavoro di elevazione del</w:t>
        <w:softHyphen/>
        <w:t xml:space="preserve">la coscienza sempre più impegnativo. Anche Gurdjieff ci ha parlato di questo definendolo </w:t>
      </w:r>
      <w:r>
        <w:rPr>
          <w:rFonts w:cs="Century Schoolbook" w:ascii="Century Schoolbook" w:hAnsi="Century Schoolbook"/>
          <w:i/>
          <w:spacing w:val="2"/>
          <w:sz w:val="22"/>
          <w:szCs w:val="22"/>
          <w:lang w:val="it-IT"/>
        </w:rPr>
        <w:t>Centro di Gravità Permanente</w:t>
      </w:r>
      <w:r>
        <w:rPr>
          <w:rFonts w:cs="Century Schoolbook" w:ascii="Century Schoolbook" w:hAnsi="Century Schoolbook"/>
          <w:spacing w:val="2"/>
          <w:sz w:val="22"/>
          <w:szCs w:val="22"/>
          <w:lang w:val="it-IT"/>
        </w:rPr>
        <w:t xml:space="preserve">. </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Così Ouspensky, allievo di Gurdjieff, lo definisce: “L’i</w:t>
        <w:softHyphen/>
        <w:t>dea del centro di gravità permanente può essere inter</w:t>
        <w:softHyphen/>
        <w:t>pretata in maniera diversa. È uno scopo più o meno permanente e la percezione dell’importanza relativa del</w:t>
        <w:softHyphen/>
        <w:t>le cose è in rapporto a questo scopo. Ciò significa che determinati interessi divengono più importanti di qual</w:t>
        <w:softHyphen/>
        <w:t>siasi altra cosa: la persona acquisisce così una direzio</w:t>
        <w:softHyphen/>
        <w:t>ne permanente, non va un giorno in una direzione e un giorno in un’altra. Più forte è il vostro centro di gravi</w:t>
        <w:softHyphen/>
        <w:t>tà, più siete liberi da accidenti”. Il centro di gravità per</w:t>
        <w:softHyphen/>
        <w:t>manente come il centro unificatore esterno è uno scopo ispirato da una serie di valori supercoscienti che forma</w:t>
        <w:softHyphen/>
        <w:t>no una filosofia di vita e uno scopo della vita stessa. In questo modo diamo un valore e un senso alla nostra vita rendendole un significato superiore. Gurdjieff ag</w:t>
        <w:softHyphen/>
        <w:t>giunge: “Si deve avere un ideale. Crea un ideale per te stesso. Questo ti preserverà dagli attaccamenti automati</w:t>
        <w:softHyphen/>
        <w:t>ci”. Pensa a questo consciamente e crescerà automatica</w:t>
        <w:softHyphen/>
        <w:t xml:space="preserve">mente e formerà un centro di gravità in te”. </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Se ci pensiamo bene questa costituzione del centro di gravità permanente o unificatore esterno può valere an</w:t>
        <w:softHyphen/>
        <w:t>che con l’ideale di renderci migliori e questo ci collega alla tecnica del Modello Ideale di Assagioli.</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La tecnica del modello ideale è un esercizio che se ben eseguito ci consente una rapida evoluzione nella dire</w:t>
        <w:softHyphen/>
        <w:t>zione desiderata. Rappresentandoci visivamente nella maniera più particolareggiata possibile in ciò che può costituire la naturale evoluzione di noi stessi, il modello che più sentiamo come autenticamente nostro, facilitia</w:t>
        <w:softHyphen/>
        <w:t>mo la nostra evoluzione. Infatti se dovessimo sviluppa</w:t>
        <w:softHyphen/>
        <w:t>re le qualità superiori una per volta il nostro sarebbe un lavoro pressoché infinito. Invece rappresentando a noi stessi la nostra immagine, che ci descrive più evoluti e più capaci in una direzione che ci è consona, favoria</w:t>
        <w:softHyphen/>
        <w:t>mo un trascinamento dell’intera personalità nel verso voluto.</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Un’altra condizione dell’esperienza Transpersonale è il senso di identità con l’umanità intera. E questo punto ci porta alla tecnica del Servizio. Il Servizio è lavorare per qualcosa più grande di noi nella maniera più disinteressa</w:t>
        <w:softHyphen/>
        <w:t>ta possibile, intendendolo non come dovere o occasionale volontariato ma come espressione necessaria della nostra Realtà più intima e, quindi, della nostra più profonda cre</w:t>
        <w:softHyphen/>
        <w:t>atività. Il Servizio nasce da un senso di identità con l’u</w:t>
        <w:softHyphen/>
        <w:t>manità, o per lo meno tramite il servizio ci avviciniamo a questo; è un bisogno dell’Anima, e quest’ultima è iden</w:t>
        <w:softHyphen/>
        <w:t>tificata con l’umanità piuttosto che con la singola perso</w:t>
        <w:softHyphen/>
        <w:t>nalità. Riuscire a creare ciò in noi vuol dire dare senso alla vita, dire sì alla nostra esistenza, e ci aiuta ad iden</w:t>
        <w:softHyphen/>
        <w:t>tificarci con la vita stessa e aderire ad essa, al presente per riagganciarci a quello che abbiamo già detto. Un’al</w:t>
        <w:softHyphen/>
        <w:t>tra cosa fondamentale da ricordare è che ciò per cui fac</w:t>
        <w:softHyphen/>
        <w:t>ciamo qualcosa dà qualità a ciò che facciamo. Ciò che realizzo avrà un diverso valore se lo faccio per il bene dell’umanità piuttosto che per quello della mia famiglia o addirittura controvoglia. Non solo sarà diversa la qua</w:t>
        <w:softHyphen/>
        <w:t>lità di ciò che realizziamo ma anche l’energia che ne tra</w:t>
        <w:softHyphen/>
        <w:t>iamo, che avremo a disposizione nel nostro lavoro. Nel servizio il nostro lavoro avrà un valore intrinseco, non trarrà giustificazione da realtà esterne come il guadagno o l’altrui ammirazione, troverà giustificazione in se stes</w:t>
        <w:softHyphen/>
        <w:t>so, nell’incarnazione nell’individuo dei valori su cui si basa il servizio. Tutto ciò dà il senso dell’autotrascen</w:t>
        <w:softHyphen/>
        <w:t>denza. Concludo a questo proposito con le parole di Vic</w:t>
        <w:softHyphen/>
        <w:t>tor Frankl.</w:t>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spacing w:lineRule="auto" w:line="276"/>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t>Frankl, che fu rinchiuso nei campi di concentramento nazisti, trovò la forza di sopravviverne proprio grazie all’impegno che ci consente di andare oltre noi stessi: “Solamente nella misura in cui ci doniamo, ci mettiamo a disposizione del mondo, dei compiti e delle esigenze che a partire da esso ci interpellano nella nostra vita, nel</w:t>
        <w:softHyphen/>
        <w:t>la misura in cui noi attribuiamo dei valori e realizziamo un significato, in questa misura solamente noi appaghe</w:t>
        <w:softHyphen/>
        <w:t>remo e realizzeremo noi stessi. In una parola, l’essenza dell’esistenza umana sta nella sua auto trascendenza. E per auto trascendenza intendo il fatto che essere uomo vuol dire fondamentalmente essere orientato verso qual</w:t>
        <w:softHyphen/>
        <w:t>cosa che ci trascende. Di conseguenza l’uomo è se stes</w:t>
        <w:softHyphen/>
        <w:t>so nella misura in cui si supera e si dimentica”. L’unico modo per realizzarci è dimenticarci di noi.</w:t>
      </w:r>
    </w:p>
    <w:p>
      <w:pPr>
        <w:pStyle w:val="Normal"/>
        <w:jc w:val="both"/>
        <w:rPr>
          <w:rFonts w:ascii="Century Schoolbook" w:hAnsi="Century Schoolbook" w:cs="Century Schoolbook"/>
          <w:spacing w:val="2"/>
          <w:sz w:val="22"/>
          <w:szCs w:val="22"/>
          <w:lang w:val="it-IT"/>
        </w:rPr>
      </w:pPr>
      <w:r>
        <w:rPr>
          <w:rFonts w:cs="Century Schoolbook" w:ascii="Century Schoolbook" w:hAnsi="Century Schoolbook"/>
          <w:spacing w:val="2"/>
          <w:sz w:val="22"/>
          <w:szCs w:val="22"/>
          <w:lang w:val="it-IT"/>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i/>
          <w:spacing w:val="2"/>
          <w:sz w:val="22"/>
          <w:szCs w:val="22"/>
        </w:rPr>
        <w:t>Tratto da “Psicosintesi” n° 27, aprile 2017</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19:00Z</dcterms:created>
  <dc:creator>Spazio</dc:creator>
  <dc:description/>
  <cp:keywords/>
  <dc:language>en-US</dc:language>
  <cp:lastModifiedBy>Vittorio</cp:lastModifiedBy>
  <dcterms:modified xsi:type="dcterms:W3CDTF">2017-04-26T13:18:00Z</dcterms:modified>
  <cp:revision>11</cp:revision>
  <dc:subject/>
  <dc:title/>
</cp:coreProperties>
</file>